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广东省高等教育教学改革工程项目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中期检查表</w:t>
      </w:r>
    </w:p>
    <w:p>
      <w:pPr>
        <w:pStyle w:val="Normal"/>
        <w:widowControl/>
        <w:spacing w:before="280" w:after="280"/>
        <w:ind w:firstLine="96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102"/>
      </w:tblGrid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项目名称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主持学校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656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36"/>
                <w:szCs w:val="36"/>
              </w:rPr>
              <w:t>项目负责人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参加学校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邮政编码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传    真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1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799"/>
      </w:tblGrid>
      <w:tr>
        <w:trPr>
          <w:trHeight w:val="450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一、项目进展情况说明</w:t>
            </w:r>
          </w:p>
        </w:tc>
      </w:tr>
      <w:tr>
        <w:trPr>
          <w:trHeight w:val="5620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、主要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9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、已取得的阶段成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二、项目下一阶段工作计划及预期成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三、经费情况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本 年 度 经 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省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学校筹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其 它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合 计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到 位 情 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支 出 科 目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金 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使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 计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 计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03:00Z</dcterms:created>
  <dc:creator>微软用户</dc:creator>
  <dc:description/>
  <cp:keywords/>
  <dc:language>en-US</dc:language>
  <cp:lastModifiedBy>微软用户</cp:lastModifiedBy>
  <dcterms:modified xsi:type="dcterms:W3CDTF">2010-04-12T01:05:00Z</dcterms:modified>
  <cp:revision>5</cp:revision>
  <dc:subject/>
  <dc:title/>
</cp:coreProperties>
</file>